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ab/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حظ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أسي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كتري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ق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سرپا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شست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ل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گ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لاس‌ها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ر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كند</w:t>
      </w:r>
      <w:r>
        <w:rPr>
          <w:rFonts w:cs="Zar"/>
          <w:sz w:val="20"/>
          <w:szCs w:val="20"/>
          <w:rtl w:val="true"/>
          <w:lang w:bidi="fa-IR"/>
        </w:rPr>
        <w:t xml:space="preserve">.  </w:t>
      </w:r>
      <w:r>
        <w:rPr>
          <w:rFonts w:cs="Zar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ب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ر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ئ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ي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ست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ج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ش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ن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رمول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لا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ه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بر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نب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قتصا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سي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ني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‌رح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ل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ش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حظ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يبان‌‌گي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ل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شويم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ab/>
      </w:r>
      <w:r>
        <w:rPr>
          <w:rFonts w:cs="Zar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فهمي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ب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اس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قيق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اس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كنيم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مثل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ث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لكتر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... </w:t>
      </w:r>
      <w:r>
        <w:rPr>
          <w:rFonts w:cs="Zar"/>
          <w:sz w:val="20"/>
          <w:sz w:val="20"/>
          <w:szCs w:val="20"/>
          <w:rtl w:val="true"/>
          <w:lang w:bidi="fa-IR"/>
        </w:rPr>
        <w:t>نفهمي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ن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خواه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سيم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ab/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هنمايي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ق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هند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رپا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و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رده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شر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و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دا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توان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گوي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و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مل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كر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ختي‌ه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لاش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ذ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برد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دي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امي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ستيم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ab/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غ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هرستان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شك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م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ق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كان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شتي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ل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سي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ذه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ُ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اف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ك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 xml:space="preserve">... </w:t>
      </w:r>
      <w:r>
        <w:rPr>
          <w:rFonts w:cs="Zar"/>
          <w:sz w:val="20"/>
          <w:sz w:val="20"/>
          <w:szCs w:val="20"/>
          <w:rtl w:val="true"/>
          <w:lang w:bidi="fa-IR"/>
        </w:rPr>
        <w:t>موا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ليرغ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لا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شتي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يشا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س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يان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عتقدي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س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ات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رجمن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ستگي‌ناپذ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ز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ار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ي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ف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يابند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مكمّ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حقي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جبا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قيص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دا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و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  <w:tab/>
        <w:tab/>
        <w:tab/>
        <w:tab/>
        <w:tab/>
        <w:tab/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سر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ك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قلعه‌دار</w:t>
      </w:r>
    </w:p>
    <w:p>
      <w:pPr>
        <w:pStyle w:val="Normal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حوطه‌ها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مهم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يط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رب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ط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نعك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اك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ي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ز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زتاب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طو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ثانو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ف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ق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نماين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غ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زتاب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ز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فضا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رك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فريح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ركينگ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ايشگاه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رزش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زمين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رز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ضا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غ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رگاه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باز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عا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ايستگاه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لي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مله‌ان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ا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خ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ضع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دي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لا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يژ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رداخ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بحث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شر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ل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ن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هد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راي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لاحظ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ن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نب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رگونوم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ن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ون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م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bidi="fa-IR"/>
        </w:rPr>
        <w:t>نم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علا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طو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نب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ح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را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ور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خوا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فري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صوص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رك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چراغ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دي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نگ‌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ا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ن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ص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غ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جر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وده‌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واه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ص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بي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تل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حوطه‌ها</w:t>
      </w:r>
    </w:p>
    <w:p>
      <w:pPr>
        <w:pStyle w:val="Normal"/>
        <w:spacing w:lineRule="auto" w:line="360"/>
        <w:jc w:val="left"/>
        <w:rPr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جنب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رگونومي،‌ايمني،‌بهداشت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ان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ن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گونه‌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ص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ني،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زيب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ناس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ح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‌ك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ايد</w:t>
      </w:r>
      <w:r>
        <w:rPr>
          <w:rFonts w:cs="Zar"/>
          <w:sz w:val="20"/>
          <w:szCs w:val="20"/>
          <w:rtl w:val="true"/>
          <w:lang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ل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صوص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ز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ا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اش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ابع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ي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‌ك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رآو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اي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و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طي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نگ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طل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ا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ماي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سا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سو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مناب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ستق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فر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ند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جنب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ن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طراح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باشد</w:t>
      </w:r>
      <w:r>
        <w:rPr>
          <w:rFonts w:cs="Zar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محوطه‌ها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bidi="fa-IR"/>
        </w:rPr>
        <w:t>مقا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ص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حوط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ه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انج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مهندس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روشن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آمريك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شم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IESNA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ائ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نح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ئ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هم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ئ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كنند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ن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جدول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متوسط شدت روشنايي محوطه‌هاي شهري توصيه انجمن مهندسين روشنايي آمريكاي شمالي </w:t>
      </w:r>
      <w:r>
        <w:rPr>
          <w:rFonts w:cs="Zar"/>
          <w:b/>
          <w:bCs/>
          <w:sz w:val="20"/>
          <w:szCs w:val="20"/>
          <w:lang w:val="en-US" w:bidi="fa-IR"/>
        </w:rPr>
        <w:t>IESNA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دو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عمومي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ساختمانها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: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ف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ساختمانها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: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كم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ف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كانه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وزنام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خوان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مايشگ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كال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ض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سب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‌ه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فريح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ع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‌ه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فريح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ع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دوده‌ه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منيت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اركين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ف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اركين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:</w:t>
            </w:r>
            <w:r>
              <w:rPr>
                <w:rFonts w:eastAsia="Zar" w:cs="Zar" w:ascii="Zar" w:hAnsi="Zar"/>
                <w:sz w:val="20"/>
                <w:szCs w:val="20"/>
                <w:rtl w:val="true"/>
                <w:lang w:val="en-US" w:bidi="fa-IR"/>
              </w:rPr>
              <w:t>‌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ف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م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اركين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كم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ف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م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زيي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و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نا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50</w:t>
            </w:r>
          </w:p>
        </w:tc>
      </w:tr>
    </w:tbl>
    <w:p>
      <w:pPr>
        <w:pStyle w:val="Normal"/>
        <w:jc w:val="center"/>
        <w:rPr>
          <w:rFonts w:cs="Zar"/>
          <w:sz w:val="20"/>
          <w:szCs w:val="20"/>
        </w:rPr>
      </w:pPr>
      <w:r>
        <w:br w:type="page"/>
      </w:r>
      <w:r>
        <w:rPr>
          <w:rFonts w:cs="Zar"/>
          <w:sz w:val="20"/>
          <w:szCs w:val="20"/>
          <w:rtl w:val="true"/>
        </w:rPr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حدود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</w:tr>
      <w:tr>
        <w:trPr/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ور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دمينتو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س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سكت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الي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كروك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وتبا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ال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30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وتبا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و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-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5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30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وتبا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5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وتبا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وتبا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ماشاگ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گل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هندبال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هاك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سكي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ني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ستخ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0</w:t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حالت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ا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ب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ايين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ويژ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ذك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تر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تر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ر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د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ق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ع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رو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ت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ي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گر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د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ي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حالت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ا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ب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ايين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3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حال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ا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لا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ايين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ب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ايوها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قبلاً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ن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لو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ل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ز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ز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ياب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6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 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نه‌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ح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ي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4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حالت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ب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نار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ه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لا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5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اس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د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بع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اسب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د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ب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گر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ع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ق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زد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/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</m:nary>
      </m:oMath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t</w:t>
      </w:r>
      <w:r>
        <w:rPr>
          <w:rFonts w:cs="Zar"/>
          <w:sz w:val="20"/>
          <w:szCs w:val="20"/>
          <w:rtl w:val="true"/>
          <w:lang w:val="en-US" w:bidi="fa-IR"/>
        </w:rPr>
        <w:t xml:space="preserve"> 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ض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N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ج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6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زواي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اس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ب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ح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قطب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تقارن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يك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Style w:val="FootnoteCharacters"/>
          <w:rStyle w:val="FootnoteAnchor"/>
          <w:rFonts w:cs="Zar"/>
          <w:sz w:val="20"/>
          <w:sz w:val="20"/>
          <w:szCs w:val="20"/>
          <w:rtl w:val="true"/>
          <w:lang w:val="en-US" w:bidi="fa-IR"/>
        </w:rPr>
        <w:footnoteReference w:id="2"/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I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كار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ي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تد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‌برد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خال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دار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دلا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vertAlign w:val="subscript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Times New Roman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ئ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ا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كر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ذر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نشي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غي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يف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فلكت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ان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طو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ج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ل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د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چك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ضع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8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كت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صلض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ضي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م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لاص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TF</w:t>
      </w:r>
      <w:r>
        <w:rPr>
          <w:rFonts w:cs="Zar"/>
          <w:sz w:val="20"/>
          <w:szCs w:val="20"/>
          <w:rtl w:val="true"/>
          <w:lang w:val="en-US" w:bidi="fa-IR"/>
        </w:rPr>
        <w:t xml:space="preserve">=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ان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م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V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تاژ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ق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مول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7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5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DD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ثي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7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LD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ك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3/0</w:t>
      </w:r>
    </w:p>
    <w:p>
      <w:pPr>
        <w:pStyle w:val="Normal"/>
        <w:spacing w:lineRule="auto" w:line="360"/>
        <w:ind w:left="720" w:right="0" w:hanging="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LSD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غي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و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و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8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و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زي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لاست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9/0</w:t>
      </w:r>
    </w:p>
    <w:p>
      <w:pPr>
        <w:pStyle w:val="Normal"/>
        <w:spacing w:lineRule="auto" w:line="360"/>
        <w:ind w:left="720" w:right="0" w:hanging="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BF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7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ثي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ل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م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گار،‌تراف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ب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ط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كو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را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5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كروگر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ع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مي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گا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اف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نگين،‌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0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كروگر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ع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60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كروگر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ع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ثيف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ل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را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ل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ثيف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ؤ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ثي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7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ثيف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قع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،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دلا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‌گو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ل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،‌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ها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ب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س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م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ع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،‌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ليا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كارگي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لس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دا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صو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لو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ن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ن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ي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ون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د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ئ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يژ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تر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ر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ي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لوب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،‌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ج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گر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يك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س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ح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شع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ش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ح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ض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شياء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شج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شخا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فت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–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اق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ي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ر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ع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،‌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لاص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AV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A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اح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ع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تد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ض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</w:t>
      </w:r>
      <w:r>
        <w:rPr>
          <w:rFonts w:eastAsia="Zar" w:cs="Zar" w:ascii="Zar" w:hAnsi="Zar"/>
          <w:sz w:val="20"/>
          <w:szCs w:val="20"/>
          <w:rtl w:val="true"/>
          <w:lang w:val="en-US" w:bidi="fa-IR"/>
        </w:rPr>
        <w:t>‌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avg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A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اح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گ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ع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ضري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بس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،‌زي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خ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و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عك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دار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لا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بس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دي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تالو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خص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خرا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ختصاص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باشد،‌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طبا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ا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ا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د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ث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1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1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8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جل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ش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گي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ن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ع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زام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ست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چك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لا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ي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تد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كتريك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صر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پ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η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ح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Zar"/>
          <w:sz w:val="20"/>
          <w:szCs w:val="20"/>
          <w:rtl w:val="true"/>
          <w:lang w:val="en-US" w:bidi="fa-IR"/>
        </w:rPr>
        <w:t xml:space="preserve">=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ت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P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كتريك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صر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ها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لاحظ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ق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گ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ح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ح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ط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ضاف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ح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ك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ز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جديد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ج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قيم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هايت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م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نب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گي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لاص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دلا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rFonts w:cs="Zar"/>
          <w:sz w:val="20"/>
          <w:szCs w:val="20"/>
          <w:rtl w:val="true"/>
          <w:lang w:val="en-US" w:bidi="fa-IR"/>
        </w:rPr>
        <w:t>) 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  <w:t>H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ز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عاليت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با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ك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هرها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ب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راه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ر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ز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ر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و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طلب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ي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يژگي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تي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س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ب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ك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تر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واد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فا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نب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مني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گونومي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داشتي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انشناس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ن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آور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لو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ص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ابق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طي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يكنواخ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مك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عا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سو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ج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نماي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ب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ك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گي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جنب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گونو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ن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عا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ستاندارد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د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ص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د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ندس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ريك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ما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IESNA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ائ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9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ز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ر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دو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ر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1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جدول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9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متوسط شدت روشنايي معابر شهري توصيه انجمن مهندسين روشنايي آمريكاي شمالي </w:t>
      </w:r>
      <w:r>
        <w:rPr>
          <w:rFonts w:cs="Zar"/>
          <w:b/>
          <w:bCs/>
          <w:sz w:val="20"/>
          <w:szCs w:val="20"/>
          <w:lang w:val="en-US" w:bidi="fa-IR"/>
        </w:rPr>
        <w:t>IESNA</w:t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1125"/>
        <w:gridCol w:w="1079"/>
        <w:gridCol w:w="1012"/>
        <w:gridCol w:w="1094"/>
      </w:tblGrid>
      <w:tr>
        <w:trPr>
          <w:trHeight w:val="48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خصوص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عب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av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درخشن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Cd/m</w:t>
            </w:r>
            <w:r>
              <w:rPr>
                <w:rFonts w:cs="Zar"/>
                <w:b/>
                <w:bCs/>
                <w:sz w:val="20"/>
                <w:szCs w:val="20"/>
                <w:vertAlign w:val="superscript"/>
                <w:lang w:val="en-US" w:bidi="fa-I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زرگ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8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صل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يدا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عاب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رع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5/0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ون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عاب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برن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نماي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عمول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0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ير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زار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ير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tbl>
      <w:tblPr>
        <w:bidiVisual w:val="true"/>
        <w:tblW w:w="8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22"/>
        <w:gridCol w:w="926"/>
        <w:gridCol w:w="874"/>
        <w:gridCol w:w="854"/>
        <w:gridCol w:w="838"/>
        <w:gridCol w:w="762"/>
      </w:tblGrid>
      <w:tr>
        <w:trPr>
          <w:trHeight w:val="4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avg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bscript"/>
                <w:rtl w:val="true"/>
                <w:lang w:val="en-US" w:bidi="fa-IR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b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min</w:t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E</w:t>
            </w:r>
            <w:r>
              <w:rPr>
                <w:rFonts w:cs="Zar"/>
                <w:b/>
                <w:bCs/>
                <w:sz w:val="20"/>
                <w:szCs w:val="20"/>
                <w:vertAlign w:val="subscript"/>
                <w:lang w:val="en-US" w:bidi="fa-IR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بت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آسف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عم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آسفا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يز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ريا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آزاد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اط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3/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7/0</w:t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ريا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زرگرا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3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7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ريا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ص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3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7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ريا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فرع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5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2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حل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7/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2/0</w:t>
            </w:r>
          </w:p>
        </w:tc>
      </w:tr>
      <w:tr>
        <w:trPr>
          <w:trHeight w:val="31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</w:tr>
      <w:tr>
        <w:trPr>
          <w:trHeight w:val="37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vertAlign w:val="superscript"/>
                <w:lang w:val="en-US" w:bidi="fa-IR"/>
              </w:rPr>
            </w:pPr>
            <w:r>
              <w:rPr>
                <w:rFonts w:cs="Zar"/>
                <w:sz w:val="20"/>
                <w:szCs w:val="20"/>
                <w:vertAlign w:val="superscript"/>
                <w:rtl w:val="true"/>
                <w:lang w:val="en-US"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جدول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 xml:space="preserve">استاندارد روشنايي پياده‌روها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يرا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صوب وزارت نيرو</w:t>
      </w:r>
    </w:p>
    <w:tbl>
      <w:tblPr>
        <w:bidiVisual w:val="true"/>
        <w:tblW w:w="8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70"/>
        <w:gridCol w:w="1159"/>
        <w:gridCol w:w="1496"/>
      </w:tblGrid>
      <w:tr>
        <w:trPr>
          <w:trHeight w:val="48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دوچر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طقه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رو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Lux</w:t>
            </w:r>
          </w:p>
        </w:tc>
      </w:tr>
      <w:tr>
        <w:trPr>
          <w:trHeight w:val="52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ك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ي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ارت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lang w:val="en-US" w:bidi="fa-IR"/>
              </w:rPr>
              <w:t>7/1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ك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سير</w:t>
            </w:r>
          </w:p>
        </w:tc>
      </w:tr>
      <w:tr>
        <w:trPr>
          <w:trHeight w:val="3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گذ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2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وچرخ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جار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كون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ر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س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وچرخ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،‌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ل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يبرا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اط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گذ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وچرخ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هم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اط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50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ه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ه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هم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ا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راه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ز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رنشين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رو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ن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ك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ذ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عا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ك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م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كارگي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ص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رژ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شر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نا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ر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روز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0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0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م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نب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قاء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م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ولو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ع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ن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ندس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ريك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ر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دا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ح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ح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قطب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ح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ئ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هم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ئ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كن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يژ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تر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ر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ز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خص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لي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منحني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زوكاندل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زولوك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ح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ائ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غل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صو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غل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‌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يژ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ج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گي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را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مك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ب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ز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ك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كو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9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د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‌ا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9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زوكاند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شخي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2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ل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‌‌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‌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2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ختلف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ابا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5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چراغ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نح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قط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اف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ور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اريك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قارن،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مركز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انسيت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و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چراغ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(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چراغه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علق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>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I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سيعت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I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شتر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انسيت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و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زواي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10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20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زديك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III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س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شتر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انسيت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نو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زواي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25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Cs w:val="20"/>
                <w:lang w:val="en-US" w:bidi="fa-IR"/>
              </w:rPr>
              <w:t>35</w:t>
            </w:r>
            <w:r>
              <w:rPr>
                <w:rFonts w:cs="Zar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پ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ير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IV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نحن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س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Zar"/>
                <w:sz w:val="20"/>
                <w:szCs w:val="20"/>
                <w:lang w:val="en-US" w:bidi="fa-IR"/>
              </w:rPr>
            </w:pPr>
            <w:r>
              <w:rPr>
                <w:rFonts w:cs="Zar"/>
                <w:sz w:val="20"/>
                <w:szCs w:val="20"/>
                <w:lang w:val="en-US" w:bidi="fa-IR"/>
              </w:rPr>
              <w:t>V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متقارن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دايره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  <w:lang w:val="en-US" w:bidi="fa-IR"/>
              </w:rPr>
              <w:t>شكل</w:t>
            </w:r>
            <w:r>
              <w:rPr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3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ح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قطب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ق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اباني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4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ح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يزوكاند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شخيص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قط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حداكث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ح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قطب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قي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5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ل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ق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90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ج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سم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ابان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حو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قسيم‌بند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فاصل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ول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ختلف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6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17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نم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طرنج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طبا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نم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طبا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گون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هم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9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ت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S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M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‌ا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ظه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ن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ب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6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اهنم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طرنج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ق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عمود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يشتر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rFonts w:cs="Zar"/>
          <w:b/>
          <w:bCs/>
          <w:sz w:val="20"/>
          <w:szCs w:val="20"/>
          <w:lang w:val="en-US" w:bidi="fa-IR"/>
        </w:rPr>
        <w:t>2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7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اهنم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طرنج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ق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عمود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يشتر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3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4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18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نطباق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19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قسيم‌بند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ول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د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وتا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S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eastAsia="Zar" w:cs="Zar" w:ascii="Zar" w:hAnsi="Zar"/>
          <w:b/>
          <w:bCs/>
          <w:sz w:val="20"/>
          <w:szCs w:val="20"/>
          <w:rtl w:val="true"/>
          <w:lang w:val="en-US" w:bidi="fa-IR"/>
        </w:rPr>
        <w:t>‌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M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زي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لن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lang w:val="en-US" w:bidi="fa-IR"/>
        </w:rPr>
        <w:t>L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يدم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20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24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و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b/>
          <w:bCs/>
          <w:sz w:val="20"/>
          <w:szCs w:val="20"/>
          <w:lang w:val="en-US" w:bidi="fa-IR"/>
        </w:rPr>
        <w:t>20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نار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فه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ف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تقابل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2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ف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زيگزاگ</w:t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3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سط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لو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زرگراه</w:t>
      </w:r>
    </w:p>
    <w:p>
      <w:pPr>
        <w:pStyle w:val="Normal"/>
        <w:spacing w:lineRule="auto" w:line="360"/>
        <w:jc w:val="center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4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سط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ياب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ي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وطرف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ابل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ذ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س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روز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صو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ز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ز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‌ا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ب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25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نه‌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يك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حي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ي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فاو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تها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الوژ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گر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د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ند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ل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ت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دت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ست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ورسن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شر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ل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ي‌گير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يو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ال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چ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ط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ج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‌د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ب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رنج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راه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ز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خاط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ي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ن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5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مونه‌ه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خصوص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ي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دي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بع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رو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ت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ي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گر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ير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ق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بل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ن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ي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ار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ي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فاو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يع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،‌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زي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ل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زاي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ون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ش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واي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ز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ا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ك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ل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ق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ك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ا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لي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صوص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راهها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ست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26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6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اس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ص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د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بع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اح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ح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و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عي،‌خياب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ر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رس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ي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ك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ح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اسب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د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،‌ت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ب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گر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ع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ق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زد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t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ض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ج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،‌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ي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تد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‌برد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حا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cd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H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m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7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ضري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بس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ار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ع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ل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نو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ص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ار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ع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زر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اح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ج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نسي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ط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ختصاص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تالو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خص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خرا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دو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ختصاص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طبا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ا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ا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2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ي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نم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27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ا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خ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دا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ب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ا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لا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ه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‌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ث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2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‌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1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1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ل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ش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،‌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ك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گزا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طرف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ضري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روج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كرد،‌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ب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ذر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‌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يف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فلكت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ان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طو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ل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د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چك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ضع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8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گو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بح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ن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دآ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ذك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بتد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‌برد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دري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ضع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او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گهد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خال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TF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ان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م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م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V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تاژ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7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5/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DD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ثيف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29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LD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رك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3/0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SD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غي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و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8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ز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لاست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9/0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B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ان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7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ي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ضري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8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هر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وط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>
          <w:rFonts w:cs="Za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(</w:t>
      </w:r>
      <w:r>
        <w:rPr>
          <w:rFonts w:cs="Zar"/>
          <w:b/>
          <w:bCs/>
          <w:sz w:val="20"/>
          <w:szCs w:val="20"/>
          <w:lang w:val="en-US" w:bidi="fa-IR"/>
        </w:rPr>
        <w:t>29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-</w:t>
      </w:r>
      <w:r>
        <w:rPr>
          <w:rFonts w:cs="Zar"/>
          <w:b/>
          <w:bCs/>
          <w:sz w:val="20"/>
          <w:szCs w:val="20"/>
          <w:lang w:val="en-US" w:bidi="fa-IR"/>
        </w:rPr>
        <w:t>1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كثيف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سطح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لامپ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را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ب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cd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i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ز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avg</w:t>
      </w:r>
      <w:r>
        <w:rPr>
          <w:rFonts w:cs="Zar"/>
          <w:sz w:val="20"/>
          <w:szCs w:val="20"/>
          <w:vertAlign w:val="subscript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cd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  <w:t>A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اح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مول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آيد</w:t>
      </w:r>
      <w:r>
        <w:rPr>
          <w:rFonts w:cs="Zar"/>
          <w:sz w:val="20"/>
          <w:szCs w:val="20"/>
          <w:rtl w:val="true"/>
          <w:lang w:val="en-US" w:bidi="fa-IR"/>
        </w:rPr>
        <w:t>) (</w:t>
      </w:r>
      <w:r>
        <w:rPr>
          <w:rFonts w:cs="Zar"/>
          <w:sz w:val="20"/>
          <w:szCs w:val="20"/>
          <w:lang w:val="en-US" w:bidi="fa-IR"/>
        </w:rPr>
        <w:t>m</w:t>
      </w:r>
      <w:r>
        <w:rPr>
          <w:rFonts w:cs="Zar"/>
          <w:sz w:val="20"/>
          <w:szCs w:val="20"/>
          <w:vertAlign w:val="superscript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Times New Roman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rFonts w:cs="Zar"/>
          <w:sz w:val="20"/>
          <w:szCs w:val="20"/>
          <w:lang w:val="en-US" w:bidi="fa-IR"/>
        </w:rPr>
        <w:t>28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نك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لا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،‌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ز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لاو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ثرگذ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او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زي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ؤ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ح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نواخ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دام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د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ر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ي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فاصل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اب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ي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هايت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ذ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ا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S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ا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m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vertAlign w:val="subscript"/>
          <w:lang w:val="en-US" w:bidi="fa-IR"/>
        </w:rPr>
        <w:t>avg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م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cd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W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ا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m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CU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LLF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ل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عك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خشن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ضع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L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خشند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cd/m</w:t>
      </w:r>
      <w:r>
        <w:rPr>
          <w:rFonts w:cs="Zar"/>
          <w:sz w:val="20"/>
          <w:szCs w:val="20"/>
          <w:vertAlign w:val="superscript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>E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Lux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عك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خصوصي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كت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ز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س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لاع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ز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صوص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لي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ائ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اين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غ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ك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ا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لاع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م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ابع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داز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شخص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ا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ختل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زولوكس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زوفو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د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ايزوكاند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و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ين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ال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فا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صحي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لو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منح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ري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و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ره‌برد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وا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رع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درو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8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رعت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ج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2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يلو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ع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30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ن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تالو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ش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ده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يدم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چيدم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زد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اط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فاو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زديك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طاب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31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32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هنم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S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ق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چ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5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رج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ق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يب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واص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/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ق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ي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يدا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سيج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لوا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سجا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ل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زرگمهر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هد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‌ياب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ح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قي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،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ست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اح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ي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الف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ه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ك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ون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ي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ته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كل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ب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ل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ن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قتصا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ش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هد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روژ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ل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طرا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ظ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ح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خ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د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ي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ب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شارضعي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ص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‌ا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د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چن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ب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ضمن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في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ري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م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بلوارها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سفال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1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فوژ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غ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خت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9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خ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گ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د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ر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ز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ي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يشنه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اخص‌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هم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طرح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عابر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يدانها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1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ا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ري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 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كثر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ج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اً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4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نواخت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: 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Zar"/>
          <w:sz w:val="20"/>
          <w:szCs w:val="20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Cs w:val="20"/>
          <w:rtl w:val="true"/>
          <w:lang w:val="en-US" w:bidi="fa-IR"/>
        </w:rPr>
        <w:t>-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يف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دف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ر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يابان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ع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هم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ند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خ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ن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كنيم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فت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ائ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قتصاد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زي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رمايه‌گذ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ول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زي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شخص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حدا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ب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و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5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ظ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خوان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ي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:</w:t>
      </w:r>
      <w:r>
        <w:rPr>
          <w:rFonts w:eastAsia="Zar" w:cs="Zar" w:ascii="Zar" w:hAnsi="Zar"/>
          <w:sz w:val="20"/>
          <w:szCs w:val="20"/>
          <w:rtl w:val="true"/>
          <w:lang w:val="en-US" w:bidi="fa-IR"/>
        </w:rPr>
        <w:t>‌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زو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ن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ج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د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ج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لي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اخ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ختان</w:t>
      </w:r>
      <w:r>
        <w:rPr>
          <w:rFonts w:cs="Zar"/>
          <w:sz w:val="20"/>
          <w:szCs w:val="20"/>
          <w:rtl w:val="true"/>
          <w:lang w:val="en-US" w:bidi="fa-IR"/>
        </w:rPr>
        <w:t>)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6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عاي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ر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بك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ب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رض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سائ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قل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7</w:t>
      </w:r>
      <w:r>
        <w:rPr>
          <w:rFonts w:cs="Zar"/>
          <w:sz w:val="20"/>
          <w:szCs w:val="20"/>
          <w:rtl w:val="true"/>
          <w:lang w:val="en-US" w:bidi="fa-IR"/>
        </w:rPr>
        <w:t xml:space="preserve">-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جهيز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: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مك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روي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لابر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ج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ل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‌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5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چراغه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ناسب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Cs/>
          <w:sz w:val="20"/>
          <w:szCs w:val="20"/>
          <w:rtl w:val="true"/>
          <w:lang w:val="en-US"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تي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عد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بط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تق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م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تخا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ه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ر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ز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وك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م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ه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ناسب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خ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نواخ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راغ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ا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اسب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اف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ولتاژ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و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ظ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5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د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و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ر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0"/>
          <w:szCs w:val="20"/>
          <w:lang w:val="en-US" w:bidi="fa-IR"/>
        </w:rPr>
        <w:t>250+50</w:t>
      </w:r>
      <w:r>
        <w:rPr>
          <w:rFonts w:cs="Zar"/>
          <w:sz w:val="20"/>
          <w:szCs w:val="20"/>
          <w:rtl w:val="true"/>
          <w:lang w:val="en-US" w:bidi="fa-IR"/>
        </w:rPr>
        <w:t>=</w:t>
      </w:r>
      <w:r>
        <w:rPr>
          <w:rFonts w:cs="Zar"/>
          <w:sz w:val="20"/>
          <w:szCs w:val="20"/>
          <w:lang w:val="en-US" w:bidi="fa-IR"/>
        </w:rPr>
        <w:t>300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چ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Cs w:val="20"/>
          <w:rtl w:val="true"/>
          <w:lang w:val="en-US" w:bidi="fa-IR"/>
        </w:rPr>
        <w:t xml:space="preserve">=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امپ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ك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ز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و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از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صلا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ن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طح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ط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6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لي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ه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غذ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ب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ف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لتاژ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كث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1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پ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بو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مار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7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لذ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ا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اس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نجا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jc w:val="left"/>
        <w:rPr>
          <w:rFonts w:cs="Zar"/>
          <w:position w:val="-24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bidi w:val="0"/>
        <w:spacing w:lineRule="auto" w:line="360"/>
        <w:jc w:val="left"/>
        <w:rPr>
          <w:rFonts w:cs="Zar"/>
          <w:position w:val="-24"/>
          <w:sz w:val="20"/>
          <w:szCs w:val="20"/>
          <w:lang w:val="en-US" w:bidi="fa-IR"/>
        </w:rPr>
      </w:pPr>
      <w:r>
        <w:rPr>
          <w:rFonts w:cs="Zar"/>
          <w:position w:val="-24"/>
          <w:sz w:val="20"/>
          <w:szCs w:val="20"/>
          <w:lang w:val="en-US" w:bidi="fa-IR"/>
        </w:rPr>
      </w:r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ab/>
      </w:r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/>
      <w:r>
        <w:rPr>
          <w:rFonts w:cs="Zar"/>
          <w:sz w:val="20"/>
          <w:szCs w:val="20"/>
          <w:lang w:val="en-US" w:bidi="fa-I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0</m:t>
            </m:r>
          </m:e>
        </m:nary>
      </m:oMath>
    </w:p>
    <w:p>
      <w:pPr>
        <w:pStyle w:val="Normal"/>
        <w:bidi w:val="0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2</m:t>
          </m:r>
        </m:oMath>
      </m:oMathPara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rtl w:val="true"/>
          <w:lang w:val="en-US" w:bidi="fa-IR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val="en-US"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محاسبات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شبكه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زمين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پايه‌اي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val="en-US" w:bidi="fa-IR"/>
        </w:rPr>
        <w:t>روشنايي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رك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ول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10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ض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وس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و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ش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60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انتيمتر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حداث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ر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همر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ن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ف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گرد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ا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ود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و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ستر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ل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و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هش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ا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Za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تص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دن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ي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5/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ا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يو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لا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قطع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گردد</w:t>
      </w:r>
      <w:r>
        <w:rPr>
          <w:rFonts w:cs="Zar"/>
          <w:sz w:val="20"/>
          <w:szCs w:val="20"/>
          <w:rtl w:val="true"/>
          <w:lang w:val="en-US" w:bidi="fa-IR"/>
        </w:rPr>
        <w:t xml:space="preserve">.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اب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وشناي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ش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cs="Zar"/>
          <w:sz w:val="20"/>
          <w:szCs w:val="20"/>
          <w:lang w:val="en-US" w:bidi="fa-IR"/>
        </w:rPr>
        <w:t>11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  <w:t>4/18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Cs w:val="20"/>
          <w:lang w:val="en-US" w:bidi="fa-IR"/>
        </w:rPr>
        <w:t>4</w:t>
      </w:r>
      <w:r>
        <w:rPr>
          <w:rFonts w:cs="Zar"/>
          <w:sz w:val="20"/>
          <w:szCs w:val="20"/>
          <w:rtl w:val="true"/>
          <w:lang w:val="en-US" w:bidi="fa-IR"/>
        </w:rPr>
        <w:t xml:space="preserve"> * </w:t>
      </w:r>
      <w:r>
        <w:rPr>
          <w:rFonts w:cs="Zar"/>
          <w:sz w:val="20"/>
          <w:szCs w:val="20"/>
          <w:lang w:val="en-US" w:bidi="fa-IR"/>
        </w:rPr>
        <w:t>6/4</w:t>
      </w:r>
      <w:r>
        <w:rPr>
          <w:rFonts w:cs="Zar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پ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ه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نابر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اق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بو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تصا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وتا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ي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 xml:space="preserve">(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و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فا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يو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25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پر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Cs w:val="20"/>
          <w:lang w:val="en-US" w:bidi="fa-IR"/>
        </w:rPr>
        <w:t>5/6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آمپ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cs="Zar"/>
          <w:sz w:val="20"/>
          <w:szCs w:val="20"/>
          <w:lang w:val="en-US" w:bidi="fa-IR"/>
        </w:rPr>
        <w:t xml:space="preserve">I= 2.5 </w:t>
      </w:r>
      <w:r>
        <w:rPr>
          <w:rFonts w:cs="Zar"/>
          <w:sz w:val="20"/>
          <w:szCs w:val="20"/>
          <w:lang w:val="en-US" w:bidi="fa-IR"/>
        </w:rPr>
        <w:t xml:space="preserve">* </w:t>
      </w:r>
      <w:r>
        <w:rPr>
          <w:rFonts w:cs="Zar"/>
          <w:sz w:val="20"/>
          <w:szCs w:val="20"/>
          <w:lang w:val="en-US" w:bidi="fa-IR"/>
        </w:rPr>
        <w:t>25 = 62.5 A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طول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فار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پايه‌ه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حدود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ً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lang w:val="en-US" w:bidi="fa-IR"/>
        </w:rPr>
        <w:t>385</w:t>
      </w:r>
      <w:r>
        <w:rPr>
          <w:rFonts w:cs="Zar"/>
          <w:sz w:val="20"/>
          <w:szCs w:val="20"/>
          <w:rtl w:val="true"/>
          <w:lang w:val="en-US" w:bidi="fa-IR"/>
        </w:rPr>
        <w:t xml:space="preserve"> = </w:t>
      </w:r>
      <w:r>
        <w:rPr>
          <w:rFonts w:cs="Zar"/>
          <w:sz w:val="20"/>
          <w:szCs w:val="20"/>
          <w:lang w:val="en-US" w:bidi="fa-IR"/>
        </w:rPr>
        <w:t>35</w:t>
      </w:r>
      <w:r>
        <w:rPr>
          <w:rFonts w:cs="Zar"/>
          <w:sz w:val="20"/>
          <w:szCs w:val="20"/>
          <w:rtl w:val="true"/>
          <w:lang w:val="en-US" w:bidi="fa-IR"/>
        </w:rPr>
        <w:t xml:space="preserve"> *</w:t>
      </w:r>
      <w:r>
        <w:rPr>
          <w:rFonts w:eastAsia="Zar" w:cs="Zar" w:ascii="Zar" w:hAnsi="Zar"/>
          <w:sz w:val="20"/>
          <w:szCs w:val="20"/>
          <w:lang w:val="en-US" w:bidi="fa-IR"/>
        </w:rPr>
        <w:t>‌</w:t>
      </w:r>
      <w:r>
        <w:rPr>
          <w:rFonts w:cs="Zar"/>
          <w:sz w:val="20"/>
          <w:szCs w:val="20"/>
          <w:lang w:val="en-US" w:bidi="fa-IR"/>
        </w:rPr>
        <w:t>11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ت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باش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و</w:t>
      </w:r>
      <w:r>
        <w:rPr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و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سيم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س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تقري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عمق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سبت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واباند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شود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‌تو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قاوم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م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ر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ز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رمول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زي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حاس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و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π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0"/>
        <w:spacing w:lineRule="auto" w:line="360"/>
        <w:ind w:left="0" w:right="0" w:firstLine="72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Cs w:val="20"/>
          <w:lang w:val="en-US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بنابر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حه‌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ي‌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د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تيج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جريا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خط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رابر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س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p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rFonts w:cs="Zar"/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برا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كمتر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Cs w:val="20"/>
          <w:rtl w:val="true"/>
          <w:lang w:val="en-US" w:bidi="fa-IR"/>
        </w:rPr>
        <w:t>(</w:t>
      </w:r>
      <w:r>
        <w:rPr>
          <w:rFonts w:eastAsia="Zar" w:cs="Zar" w:ascii="Zar" w:hAnsi="Zar"/>
          <w:sz w:val="20"/>
          <w:szCs w:val="20"/>
          <w:lang w:val="en-US" w:bidi="fa-IR"/>
        </w:rPr>
        <w:t>‌</w:t>
      </w:r>
      <w:r>
        <w:rPr>
          <w:rFonts w:cs="Zar"/>
          <w:sz w:val="20"/>
          <w:szCs w:val="20"/>
          <w:lang w:val="en-US" w:bidi="fa-IR"/>
        </w:rPr>
        <w:t>2</w:t>
      </w:r>
      <w:r>
        <w:rPr>
          <w:rFonts w:cs="Zar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فاصله</w:t>
      </w:r>
      <w:r>
        <w:rPr>
          <w:rFonts w:cs="Zar"/>
          <w:sz w:val="20"/>
          <w:szCs w:val="20"/>
          <w:rtl w:val="true"/>
          <w:lang w:val="en-US" w:bidi="fa-IR"/>
        </w:rPr>
        <w:t xml:space="preserve">) </w:t>
      </w:r>
      <w:r>
        <w:rPr>
          <w:rFonts w:cs="Zar"/>
          <w:sz w:val="20"/>
          <w:szCs w:val="20"/>
          <w:rtl w:val="true"/>
          <w:lang w:val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π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jc w:val="left"/>
        <w:rPr>
          <w:sz w:val="20"/>
          <w:szCs w:val="20"/>
          <w:lang w:val="en-US" w:bidi="fa-IR"/>
        </w:rPr>
      </w:pPr>
      <w:r>
        <w:rPr>
          <w:rFonts w:cs="Zar"/>
          <w:sz w:val="20"/>
          <w:sz w:val="20"/>
          <w:szCs w:val="20"/>
          <w:rtl w:val="true"/>
          <w:lang w:val="en-US" w:bidi="fa-IR"/>
        </w:rPr>
        <w:t>بنابراين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يازي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ب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ميل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يا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ارت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صفحه</w:t>
      </w:r>
      <w:r>
        <w:rPr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val="en-US" w:bidi="fa-IR"/>
        </w:rPr>
        <w:t>نمي‌باشد</w:t>
      </w:r>
      <w:r>
        <w:rPr>
          <w:rFonts w:cs="Zar"/>
          <w:sz w:val="20"/>
          <w:szCs w:val="20"/>
          <w:rtl w:val="true"/>
          <w:lang w:val="en-US" w:bidi="fa-IR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701" w:gutter="0" w:header="709" w:top="1134" w:footer="1021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fa-IR"/>
      </w:rPr>
      <w:tab/>
    </w:r>
    <w:r>
      <w:rPr>
        <w:b/>
        <w:bCs/>
        <w:rtl w:val="true"/>
        <w:lang w:bidi="fa-IR"/>
      </w:rPr>
      <w:fldChar w:fldCharType="begin"/>
    </w:r>
    <w:r>
      <w:rPr>
        <w:rtl w:val="true"/>
        <w:b/>
        <w:bCs/>
        <w:lang w:bidi="fa-IR"/>
      </w:rPr>
      <w:instrText xml:space="preserve"> PAGE </w:instrText>
    </w:r>
    <w:r>
      <w:rPr>
        <w:rtl w:val="true"/>
        <w:b/>
        <w:bCs/>
        <w:lang w:bidi="fa-IR"/>
      </w:rPr>
      <w:fldChar w:fldCharType="separate"/>
    </w:r>
    <w:r>
      <w:rPr>
        <w:rtl w:val="true"/>
        <w:b/>
        <w:bCs/>
        <w:lang w:bidi="fa-IR"/>
      </w:rPr>
      <w:t>23</w:t>
    </w:r>
    <w:r>
      <w:rPr>
        <w:rtl w:val="true"/>
        <w:b/>
        <w:bCs/>
        <w:lang w:bidi="fa-IR"/>
      </w:rPr>
      <w:fldChar w:fldCharType="end"/>
    </w:r>
    <w:r>
      <w:rPr>
        <w:b/>
        <w:bCs/>
        <w:rtl w:val="true"/>
        <w:lang w:bidi="fa-I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bidi="fa-IR"/>
        </w:rPr>
        <w:t>- Light Loss Fact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7:17:00Z</dcterms:created>
  <dc:creator>TASHAKKORI</dc:creator>
  <dc:description/>
  <cp:keywords/>
  <dc:language>en-US</dc:language>
  <cp:lastModifiedBy>Tashakkori</cp:lastModifiedBy>
  <cp:lastPrinted>2005-09-05T21:37:00Z</cp:lastPrinted>
  <dcterms:modified xsi:type="dcterms:W3CDTF">2005-09-05T17:17:00Z</dcterms:modified>
  <cp:revision>2</cp:revision>
  <dc:subject/>
  <dc:title>طراحي روشنايي محوطه‌ها </dc:title>
</cp:coreProperties>
</file>